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</w:rPr>
        <w:t xml:space="preserve">по дисциплинарному производству </w:t>
      </w:r>
      <w:r>
        <w:rPr>
          <w:b w:val="false"/>
          <w:sz w:val="24"/>
          <w:lang w:val="ru-RU"/>
        </w:rPr>
        <w:t xml:space="preserve">№ 23-05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 отношени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адвоката </w:t>
      </w:r>
      <w:r>
        <w:rPr>
          <w:b w:val="false"/>
          <w:sz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.Р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>30 ма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Мещерякова М.Н., Ковалёвой Л.Н., Бабаянц Е.Е., Ильичёва П.А., Тюмина А.С., Емельянова К.Ю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Мугалимова С.Н., адвоката К.Р.М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>, с использованием средств видеоконференцсвязи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2.04.2022 г. по представлению начальника У МЮРФ по МО Зелепукина МЮ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К.Р.М.</w:t>
      </w:r>
      <w:r>
        <w:rPr>
          <w:sz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04.04.2022 г. в АПМО поступило вышеуказанное представление в отношении адвоката К.Р.М., в котором заявитель сообщает, что адвокат защищает на предварительном следствии Е.С.О. В ходе осмотра аудионосителя 16.12.2021 г. обвиняемая по уголовному делу Е.В.В. заявила, что к ней приходил адвокат К.Р.М., передал письмо от Е.С.О. и сообщил, какие ей надо давать показания. Согласно сведений ФКУ Х УФСИН РФ по ТО адвокат посещал Е.В.В. на основании ордера № 000480 от 13.12.2021 г., выданного на основании соглашения от 12.12.2021 г.</w:t>
      </w:r>
    </w:p>
    <w:p>
      <w:pPr>
        <w:pStyle w:val="Normal"/>
        <w:jc w:val="both"/>
        <w:rPr/>
      </w:pPr>
      <w:r>
        <w:rPr/>
        <w:tab/>
        <w:t>К представлению заявителя приложено представление следователя об устранении причин нарушения законодательства, содержание которого аналогично представлению заявителя.</w:t>
      </w:r>
    </w:p>
    <w:p>
      <w:pPr>
        <w:pStyle w:val="Normal"/>
        <w:jc w:val="both"/>
        <w:rPr/>
      </w:pPr>
      <w:r>
        <w:rPr/>
        <w:tab/>
        <w:t xml:space="preserve">Адвокатом представлены письменные объяснения, в которых он сообщает, что следователь направил постановление в связи с обжалованием адвокатом её действий, он защищает по соглашению Е.С.О. (в качестве третьего защитника) на основании соглашения с родственниками подзащитного от 13.11.2021 г. Позднее, 12.12.2021 адвокат заключил соглашение с Е.О.В. на оказание юридической помощи по оформлению опеки над несовершеннолетней П.А.И. Он, действительно, посещал Е.В.В. по вопросу опеки над несовершеннолетней П.А.И. О том, что позиции Е.В.В. и Е.С.О. отличаются адвокату ничего неизвестно, согласно заявления Е.С.О. их позиции по делу совпадают. </w:t>
      </w:r>
      <w:r>
        <w:rPr>
          <w:b/>
        </w:rPr>
        <w:t>Адвокат подавал заявление об ознакомлении с материалами, представленными в суд по мере пресечения Е.С.О., но ему было отказано, поскольку он не является его защитником</w:t>
      </w:r>
      <w:r>
        <w:rPr/>
        <w:t>. Адвокат полагает, что жалоба вызвана его жёсткой позицией по уголовному делу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различных документов, включая:</w:t>
      </w:r>
    </w:p>
    <w:p>
      <w:pPr>
        <w:pStyle w:val="Normal"/>
        <w:jc w:val="both"/>
        <w:rPr/>
      </w:pPr>
      <w:r>
        <w:rPr/>
        <w:t>- приговор от 30.11.2021 г. в отношении А.И.М.;</w:t>
      </w:r>
    </w:p>
    <w:p>
      <w:pPr>
        <w:pStyle w:val="Normal"/>
        <w:jc w:val="both"/>
        <w:rPr/>
      </w:pPr>
      <w:r>
        <w:rPr/>
        <w:t>- протокол задержания подозреваемого А.И.М. от 06.10.2021 г.;</w:t>
      </w:r>
    </w:p>
    <w:p>
      <w:pPr>
        <w:pStyle w:val="Normal"/>
        <w:jc w:val="both"/>
        <w:rPr/>
      </w:pPr>
      <w:r>
        <w:rPr/>
        <w:t>- соглашение с Е.О.В. от 13.11.2021 г. на защиту Е.С.О. на предварительном следствии, акта об оказании от 15.02.2022 г.;</w:t>
      </w:r>
    </w:p>
    <w:p>
      <w:pPr>
        <w:pStyle w:val="Normal"/>
        <w:jc w:val="both"/>
        <w:rPr/>
      </w:pPr>
      <w:r>
        <w:rPr/>
        <w:t>- договора об оказании юридических услуг Е.О.В. от 12.12.2021 г. и акта к данному договору от 18.12.2021 г.;</w:t>
      </w:r>
    </w:p>
    <w:p>
      <w:pPr>
        <w:pStyle w:val="Normal"/>
        <w:jc w:val="both"/>
        <w:rPr/>
      </w:pPr>
      <w:r>
        <w:rPr/>
        <w:t>- письма Е.С.О. о том, что его позиция по уголовному делу совпадает с позицией Е.В.В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 доводы, изложенные в письменных объяснениях, дополнительно пояснив, что он, действительно, посещал Е.В.В., на основании представленного ордера, но делал это только для того, что выяснить вопрос об опеке П.А.И. Е.В.В. и Е.С.О. проходят по одному уголовному делу, но адвокат защищает только Е.С.О., Е.В.В. хотел проконсультировать по вопросам опеки.</w:t>
      </w:r>
    </w:p>
    <w:p>
      <w:pPr>
        <w:pStyle w:val="Normal"/>
        <w:jc w:val="both"/>
        <w:rPr/>
      </w:pPr>
      <w:r>
        <w:rPr/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Адвокат не отрицает факта посещения в ФКУ Х УФСИН России по ТО содержащейся там Е.В.В., которая проходит по одному уголовному делу с его подзащитным Е.С.О. При посещении адвокат представил ордер № 000480 от 13.12.2021 г., выданный на основании соглашения от 12.12.2021 г. При этом адвокат отрицает, что посещение осуществлялось с целью передачи письма Е.В.В. Он хотел пр</w:t>
      </w:r>
      <w:r>
        <w:rPr>
          <w:color w:val="000000"/>
        </w:rPr>
        <w:t>оконсультировать её по вопросу опек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одозреваемым и обвиняемым на основании письменного разрешения лица или органа, в производстве которых находится уголовное дело, может быть предоставлено не более двух свиданий в месяц с родственниками и иными лицами продолжительностью до трех часов каждое. Разрешение действительно только на одно свидание. </w:t>
      </w:r>
      <w:r>
        <w:rPr>
          <w:color w:val="000000"/>
          <w:shd w:fill="FFFFFF" w:val="clear"/>
        </w:rPr>
        <w:t>В письменном разрешении на свидание, заверенном гербовой печатью, должно быть указано, кому и с какими лицами оно разрешается. (п. 139 Правил внутреннего распорядка следственных изоляторов уголовно-исполнительной системы (утв. Приказом Минюста РФ от 14.10.2005 г. № 189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>Е.В.В. не являлась подзащитной адвоката К.Р.М., поэтому при необходимости её посещения он должен был оформить вышеуказанное разрешение следователя. Используя ордер адвоката, с целью обхода данного требования, адвокат К. совершил действия, направленные к подрыву доверия (п. 2 ст. 5 КПЭА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>Кроме того, Комиссий установлено, что посещение Е.В.В. осуществлялось с целью исполнения поручения Е.О.В., с которой адвокатом 12.12.2021 г. было заключено соглашение (копия представлена Комиссии). Исполняя данное поручение, адвокат должен был знать, что закон и нравственность в профессии адвоката выше воли доверителя (п. 1 ст. 10 КПЭА) и адвокат не вправе оказывать юридическую помощь, руководствуясь безнравственными интересами или находясь под давлением извне (пп. 1 п. 1 ст. 9 КПЭА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>В распоряжении Комиссии отсутствуют доказательства того, что посещение осуществлялось с целью передать Е.В.В. письмо, о котором сообщает заявитель. Копия протокола допроса Е.В.В. Комиссии не представлена. Однако умышленное нарушение адвокатом закона при исполнении поручения, указывает на безнравственный характер его действ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 2 ст. 5, пп.1 п. 1 ст. 9 КПЭ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- о наличии в действиях адвоката К.Р.М. нарушения </w:t>
      </w:r>
      <w:r>
        <w:rPr>
          <w:color w:val="000000"/>
          <w:shd w:fill="FFFFFF" w:val="clear"/>
        </w:rPr>
        <w:t>п. 2 ст. 5, пп.1 п. 1 ст. 9 КПЭА, выразившегося в том, что, при обстоятельствах, указанных представлении заявителя, посетил с нарушением Правил внутреннего распорядка следственных изоляторов уголовно-исполнительной системы (утв. Приказом Минюста РФ от 14.10.2005 г. № 189) в ФКУ Х УФСИН России по ТО Е.В.В., не имея правовых оснований для представления ордера, поскольку не являлся её защитником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06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6-09T11:31:00Z</dcterms:modified>
  <cp:revision>3</cp:revision>
  <dc:subject/>
  <dc:title>ЗАКЛЮЧЕНИЕ  КВАЛИФИКАЦИОННОЙ КОМИССИИ</dc:title>
</cp:coreProperties>
</file>